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ESRI Telecom;Times New Roman" w:cs="ESRI Telecom;Times New Roman" w:ascii="ESRI Telecom;Times New Roman" w:hAnsi="ESRI Telecom;Times New Roman"/>
          <w:sz w:val="32"/>
          <w:szCs w:val="32"/>
        </w:rPr>
        <w:t xml:space="preserve">   </w:t>
      </w:r>
      <w:r>
        <w:rPr>
          <w:sz w:val="32"/>
          <w:szCs w:val="32"/>
        </w:rPr>
        <w:t>CITY OF NEW ROADS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11 West Main Street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New Roads, Louisiana 70760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Regular Meeting of Tuesday, September 17, 202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:30 p.m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rayer (J. Hunter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ledge of Allegiance (T. Smith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oll Call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Consent Calendar – Approval of Minutes of Regular Council Meeting of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 xml:space="preserve">            </w:t>
      </w:r>
      <w:r>
        <w:rPr/>
        <w:t>September 3, 2024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Condemnation of Abandoned/Blighted Properties 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Discussion of utility bills and process used to mail out and due date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solution – Use of funds received from the American Rescue Plan Act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mmittee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uncil 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yor’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Teleco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776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1">
    <w:name w:val="WW8NumSt1z1"/>
    <w:qFormat/>
    <w:rPr>
      <w:rFonts w:ascii="Times New Roman" w:hAnsi="Times New Roman" w:eastAsia="Times New Roman" w:cs="Times New Roman"/>
    </w:rPr>
  </w:style>
  <w:style w:type="character" w:styleId="WW8NumSt15z1">
    <w:name w:val="WW8NumSt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35:00Z</dcterms:created>
  <dc:creator>Lynette Nelson</dc:creator>
  <dc:description/>
  <cp:keywords/>
  <dc:language>en-US</dc:language>
  <cp:lastModifiedBy>Lynette Nelson</cp:lastModifiedBy>
  <cp:lastPrinted>2024-09-13T08:23:00Z</cp:lastPrinted>
  <dcterms:modified xsi:type="dcterms:W3CDTF">2024-09-13T13:27:00Z</dcterms:modified>
  <cp:revision>7</cp:revision>
  <dc:subject/>
  <dc:title>AGENDA</dc:title>
</cp:coreProperties>
</file>