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ESRI Telecom;Times New Roman" w:cs="ESRI Telecom;Times New Roman" w:ascii="ESRI Telecom;Times New Roman" w:hAnsi="ESRI Telecom;Times New Roman"/>
          <w:sz w:val="32"/>
          <w:szCs w:val="32"/>
        </w:rPr>
        <w:t xml:space="preserve">   </w:t>
      </w:r>
      <w:r>
        <w:rPr>
          <w:sz w:val="32"/>
          <w:szCs w:val="32"/>
        </w:rPr>
        <w:t>CITY OF NEW ROADS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11 West Main Street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New Roads, Louisiana 70760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Regular Meeting of Tuesday, November 19, 202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:30 p.m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rayer (K. White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ledge of Allegiance (J. Nelson)</w:t>
        <w:b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oll Call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Consent Calendar – Approval of Minutes of Regular Council Meeting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 xml:space="preserve">            </w:t>
      </w:r>
      <w:r>
        <w:rPr/>
        <w:t>October 15, 2024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Lorie Jolted of St. Vincent de Paul (K. White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ichael Olinde  of Massad Olinde – Presentation of Health Insurance Proposal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Tommy Lejeune of Faulk &amp; Winkler – 2025 Budget </w:t>
      </w:r>
    </w:p>
    <w:p>
      <w:pPr>
        <w:pStyle w:val="ListParagraph"/>
        <w:rPr/>
      </w:pPr>
      <w:r>
        <w:rPr/>
        <w:t>+</w:t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solutions – LGAP &amp; CWEF Grant Applications FY 2024/2025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in Street Board Appointment -  (T. Smith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Discussion of city gas system in regard to whole house generators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Discussion of Harvest Festival vendor setup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mmittee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uncil 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yor’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Teleco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91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1">
    <w:name w:val="WW8NumSt1z1"/>
    <w:qFormat/>
    <w:rPr>
      <w:rFonts w:ascii="Times New Roman" w:hAnsi="Times New Roman" w:eastAsia="Times New Roman" w:cs="Times New Roman"/>
    </w:rPr>
  </w:style>
  <w:style w:type="character" w:styleId="WW8NumSt15z1">
    <w:name w:val="WW8NumSt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04:00Z</dcterms:created>
  <dc:creator>Lynette Nelson</dc:creator>
  <dc:description/>
  <cp:keywords/>
  <dc:language>en-US</dc:language>
  <cp:lastModifiedBy>Lynette Nelson</cp:lastModifiedBy>
  <cp:lastPrinted>2024-11-15T09:02:00Z</cp:lastPrinted>
  <dcterms:modified xsi:type="dcterms:W3CDTF">2024-11-15T15:48:00Z</dcterms:modified>
  <cp:revision>8</cp:revision>
  <dc:subject/>
  <dc:title>AGENDA</dc:title>
</cp:coreProperties>
</file>