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ESRI Telecom;Times New Roman" w:cs="ESRI Telecom;Times New Roman" w:ascii="ESRI Telecom;Times New Roman" w:hAnsi="ESRI Telecom;Times New Roman"/>
          <w:sz w:val="32"/>
          <w:szCs w:val="32"/>
        </w:rPr>
        <w:t xml:space="preserve">  </w:t>
      </w:r>
      <w:r>
        <w:rPr>
          <w:sz w:val="32"/>
          <w:szCs w:val="32"/>
        </w:rPr>
        <w:t>CITY OF NEW ROADS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11 West Main Street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New Roads, Louisiana 70760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Regular Meeting of Tuesday, January 21, 2025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rayer (J. Hunter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ledge of Allegiance (C. Johnig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Presentation by AT &amp; T on additional towers for Mardi Gras 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Application for Beer nnd/or Liquor License – Salon 1822 – Madison Hawkins, Owner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port from Engineers on Lift Stations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port on Utility Bill changes 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mmittee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uncil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yor’s Report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Teleco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2848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1">
    <w:name w:val="WW8NumSt1z1"/>
    <w:qFormat/>
    <w:rPr>
      <w:rFonts w:ascii="Times New Roman" w:hAnsi="Times New Roman" w:eastAsia="Times New Roman" w:cs="Times New Roman"/>
    </w:rPr>
  </w:style>
  <w:style w:type="character" w:styleId="WW8NumSt15z1">
    <w:name w:val="WW8NumSt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12:00Z</dcterms:created>
  <dc:creator>Lynette Nelson</dc:creator>
  <dc:description/>
  <cp:keywords/>
  <dc:language>en-US</dc:language>
  <cp:lastModifiedBy>Lynette Nelson</cp:lastModifiedBy>
  <cp:lastPrinted>2024-01-09T12:02:00Z</cp:lastPrinted>
  <dcterms:modified xsi:type="dcterms:W3CDTF">2025-01-16T00:12:00Z</dcterms:modified>
  <cp:revision>2</cp:revision>
  <dc:subject/>
  <dc:title>AGENDA</dc:title>
</cp:coreProperties>
</file>