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TY OF NEW ROADS C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New Roads City Council met in regular session at 5:30 o’clock P.M. Tuesday,  April 2, 2024 at the City Hall in New Roads, Louisiana.  Mayor  Theron Smith  called the meeting to order.  A roll call resulted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</w:t>
        <w:tab/>
        <w:t xml:space="preserve"> Joy Nelson, James Hunter and Kurt Kellerman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 xml:space="preserve"> Cleotha Johnigan and Kirk Whit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is meeting was duly exercised and mailed per bylaw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mments on agenda ite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ere no public com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r. White arrived at 5:32 p.m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tion of Award to Avery Parnell (T. Smith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yor Smith presented an award to Ms. Avery Parnell for the heroic and courageous rescue of a neighbor from a house fir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ent Calendar – Approval of Minutes of Regular Council Meeting of March 5, 2024 and March 19,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 minutes of the Regular Council meetings of March 5, 2024 and March 19, 2024 were submitted for approv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ading of the minutes was waiv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Kellerman and seconded by Ms. Nel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, That the minutes be adopted in their entire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8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tion was unanimously carried.</w:t>
        <w:tab/>
      </w:r>
    </w:p>
    <w:p>
      <w:pPr>
        <w:pStyle w:val="Normal"/>
        <w:tabs>
          <w:tab w:val="clear" w:pos="720"/>
          <w:tab w:val="left" w:pos="48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Amendment(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r Smith  proposed the following amendment to the agen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5</w:t>
        <w:tab/>
        <w:t xml:space="preserve">   Pelican Yacht Club request for Boat Parking 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otion by Mr. White and seconded by Ms. Nels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, that the agenda be amend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elican Yacht Club - Request for Boat Parking Spa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yor Smith informed the council of the organization’s request to park one of their sail boats at the pier behind city hal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fter some discussion, a motion was offered by Mr. Kellerm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, That the Pelican Yacht Club’s request be approv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>Nelson, Hunter and Kellerman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YS:</w:t>
        <w:tab/>
        <w:t>Whi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3-1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ittee Report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ere no committee report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yor Smith invited Cedrick Epps to give a repor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Epps thanked the council for ratifying his appointment as Chief of Polic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 shared his overview and vision for the department that included the followin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law enforcem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reation of job duties and tit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call calenda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Increased manpower from two per shift to three per shif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ry increa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r. Kellerman recommended that the matter be referred to the Finance Committee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 closing, the Mayor reminded everyone of the Market at the Mill event on April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6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the Wine Down on False River on April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ith no further business to come before the council, the meeting adjourned at 6: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heron Smi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ay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ette H. Nels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-Treasur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185"/>
        </w:tabs>
        <w:ind w:left="1185" w:hanging="465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38z1">
    <w:name w:val="WW8NumSt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WNormal">
    <w:name w:val="JW Normal"/>
    <w:basedOn w:val="Normal"/>
    <w:qFormat/>
    <w:pPr>
      <w:widowControl/>
      <w:autoSpaceDE w:val="true"/>
      <w:jc w:val="both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1">
    <w:name w:val="_level1"/>
    <w:basedOn w:val="Normal"/>
    <w:qFormat/>
    <w:pPr>
      <w:numPr>
        <w:ilvl w:val="0"/>
        <w:numId w:val="3"/>
      </w:numPr>
      <w:tabs>
        <w:tab w:val="clear" w:pos="720"/>
        <w:tab w:val="left" w:pos="-324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ind w:left="1800" w:hanging="3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4:21:00Z</dcterms:created>
  <dc:creator>Lynette Nelson</dc:creator>
  <dc:description/>
  <cp:keywords/>
  <dc:language>en-US</dc:language>
  <cp:lastModifiedBy>Lynette Nelson</cp:lastModifiedBy>
  <cp:lastPrinted>2024-04-11T09:53:00Z</cp:lastPrinted>
  <dcterms:modified xsi:type="dcterms:W3CDTF">2024-04-11T14:56:00Z</dcterms:modified>
  <cp:revision>7</cp:revision>
  <dc:subject/>
  <dc:title>MINUTES</dc:title>
</cp:coreProperties>
</file>