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ITY OF NEW ROADS CITY COUNCIL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6, 20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New Roads City Council met in regular session at 5:30 o’clock P.M. Tuesday,  August 6, 2024 at the City Hall in New Roads, Louisiana.  Mayor  Theron Smith  called the meeting to order.  A roll call resulted as follow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:</w:t>
        <w:tab/>
        <w:t xml:space="preserve"> James Hunter, Kirk White, Joy Nelson, Cleotha Johnigan  and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 xml:space="preserve">Kurt Kellerman </w:t>
      </w:r>
    </w:p>
    <w:p>
      <w:pPr>
        <w:pStyle w:val="Normal"/>
        <w:ind w:left="1440" w:hanging="14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ABSENT:</w:t>
        <w:tab/>
        <w:t xml:space="preserve"> Non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this meeting was duly exercised and mailed per bylaws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ublic comments on agenda item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re were no public commen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sent Calendar – Approval of Minutes of Regular Council Meeting of July 16, 2024 and Special Meeting of July 25, 2024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he  minutes of the Regular Council meeting of July 16, 2024 and Special Council meeting of July 25, 2024 were submitted for approv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ading of the minutes was waiv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by Mr. Johnigan and seconded by Mr. Hun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LVED, That the minutes be approved in their entire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motion was unanimously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Amendment(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or Smith proposed the following amendment(s) to the age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#5A</w:t>
        <w:tab/>
        <w:t>Mr. Darryl Patin – Kiwanis Pa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em #5B</w:t>
        <w:tab/>
        <w:t>Resolution – A resolution to support preparation and submittal of an application for funding through the Louisiana Office of Tourism’s Competitive Grant Progra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by Mr. Kellerman and seconded by Mr. Whi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, That the agenda be amend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ab/>
        <w:t>White, Kellerman, Nelson, Hunter, and Johnig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n a vote of 5-0-0-1, the motion carried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r. Darryl Patin – Kiwanis Park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Patin appeared before the council to request in-kind services, i.e., labor, dirt, to replace the retaining wall at Kiwanis Par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fter some discussion, the matter was referred to the Public Works committe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tion - A resolution to support preparation and submittal of an application for funding through the Louisiana Office of Tourism’s Competitive Grant Program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otion was offered by Mr. Kellerman and seconded by Ms. Nels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OLVED, That the resolution be adopt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ab/>
        <w:t>White, Kellerman, Nelson, Hunter, and Johnig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 vote of 5-0-0-1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demnation of Blighted/Abandoned Structu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erty located at 413 Morningside Stree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presentative was not in attendanc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by Mr. Kellerman and seconded by Mr. Hun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OLVED That the property be condemn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Yeas:</w:t>
        <w:tab/>
        <w:tab/>
        <w:t>White, Kellerman, Nelson, Hunter, and Johnig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 vote of 5-0-0-1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perty located at 503 Morningside Street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presentative was not in attendanc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by Mr. White and seconded by Mr. Hun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 That the property be condemn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ab/>
        <w:t>White, Kellerman, Nelson, Hunter, and Johnig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 vote of 5-0-0-1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perty located at 1413 St. Ann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presentative was not in attendanc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tion by Mr. Johnigan and seconded by Mr. Whi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 That the property be condemn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ab/>
        <w:t>White, Kellerman, Nelson, Hunter, and Johnig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 vote of 5-0-0-1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perty located at 505 St. Jude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presentative was not in attendanc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by Mr. White and seconded by Mr. Kellerm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 That the property be condemn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ab/>
        <w:t>White, Kellerman, Nelson, Hunter, and Johnig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 vote of 5-0-0-1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perty located at 1113 New Roads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r. Batiste appeared before the council to respond to questions regarding the status of the structure at the above referenced addre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fter some discussion, a motion was made  by Mr. Johnigan and seconded by Ms. Nelso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LVED That the property be reviewed in a mont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OLVED FURTHER, That Mr. Batiste attend the  second council meeting in September to give an upda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motion was unanimously carri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perty located at 1303 Richey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representative was not in attendance but it was reported that the owner would like the property torn down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by Mr. Johnigan and seconded by Mr. Hun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 That the property be condemn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ab/>
        <w:t>White, Kellerman, Nelson, Hunter, and Johnig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n a vote of 5-0-0-1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perty located at 304 Parent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mbers of the J.V. Will family appeared before the council to respond to questions regarding the status of the structure at the above referenced addre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fter some discussion, a motion was made by Mr. Johnigan and seconded by Mr. Hunter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D That the property be reviewed in a mont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 FURTHER, That members of the J.V. Will family  attend the  second council meeting in September to give an upda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he motion was unanimously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perty located at 1519 Singletary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presentative was not in attendanc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by Mr. Kellerman and seconded by Mr. Johniga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OLVED That the property be condemn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ab/>
        <w:t>White, Kellerman, Nelson, Hunter, and Johnig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 vote of 5-0-0-1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perty located at 910 Court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epresentative was not in attendance.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tion by Mr. Kellerman and seconded by Mr. Hun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OLVED That the property be condemn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roll call vote resulted as follow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s:</w:t>
        <w:tab/>
        <w:tab/>
        <w:t>White, Kellerman, Nelson, Hunter, and Johniga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ys:</w:t>
        <w:tab/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tain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t:</w:t>
        <w:tab/>
        <w:t>N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a vote of 5-0-0-1, the motion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Property located at 1000 Court Stree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representative of the Belone Estate appeared before the council to respond to questions regarding the status of the structure at the above referenced addre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tion by Mr. Johnigan and seconded by Mr. Hun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SOLVED That the property be reviewed in a mont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SOLVED FURTHER, That a representative  attend the  second council meeting in September to give an upda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e motion was unanimously carri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yor’s Repo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yor Smith gave an overview of the police department.  He stated that the department is shorthanded and assistance is being provided by the Sheriff’s departme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r. Kellerman asked   the Mayor to assure the citizens of their safety.   He also questioned the Mayor’s plans for a new chief and requested that the position be advertised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ayor Smith stated that a committee will be formed to review the applications.  Mr. Hunter asked to serve on said committe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ayor Smith reminded everyone of the Prayer Breakfast on August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rom 7:00 to 10:00 at the civic center.  The event is sponsored by the False River Rotary and the cit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Lastly, he announced that the Citizen Notification Application   will launch on Monday, August 12, 202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ith no further business to come before the council, the meeting adjourned at 7:05 p.m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>______________________________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Theron Smit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May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ynette H. Nels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y-Treasurer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lowerLetter"/>
      <w:lvlText w:val="(%1)"/>
      <w:lvlJc w:val="left"/>
      <w:pPr>
        <w:tabs>
          <w:tab w:val="num" w:pos="1185"/>
        </w:tabs>
        <w:ind w:left="118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8z1">
    <w:name w:val="WW8NumSt3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JWNormal">
    <w:name w:val="JW Normal"/>
    <w:basedOn w:val="Normal"/>
    <w:qFormat/>
    <w:pPr>
      <w:widowControl/>
      <w:autoSpaceDE w:val="true"/>
      <w:jc w:val="both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ind w:left="1440" w:hanging="720"/>
      <w:outlineLvl w:val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vel11">
    <w:name w:val="_level1"/>
    <w:basedOn w:val="Normal"/>
    <w:qFormat/>
    <w:pPr>
      <w:numPr>
        <w:ilvl w:val="0"/>
        <w:numId w:val="3"/>
      </w:numPr>
      <w:tabs>
        <w:tab w:val="clear" w:pos="720"/>
        <w:tab w:val="left" w:pos="-3240" w:leader="none"/>
        <w:tab w:val="left" w:pos="-1080" w:leader="none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right" w:pos="7560" w:leader="none"/>
      </w:tabs>
      <w:ind w:left="1800" w:hanging="36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20:10:00Z</dcterms:created>
  <dc:creator>Lynette Nelson</dc:creator>
  <dc:description/>
  <cp:keywords/>
  <dc:language>en-US</dc:language>
  <cp:lastModifiedBy>Lynette Nelson</cp:lastModifiedBy>
  <cp:lastPrinted>2024-08-21T10:34:00Z</cp:lastPrinted>
  <dcterms:modified xsi:type="dcterms:W3CDTF">2024-08-21T15:35:00Z</dcterms:modified>
  <cp:revision>20</cp:revision>
  <dc:subject/>
  <dc:title>MINUTES</dc:title>
</cp:coreProperties>
</file>