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Arial" w:ascii="Arial" w:hAnsi="Arial"/>
          <w:b/>
        </w:rPr>
        <w:t>MINU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ITY OF NEW ROADS CITY COUNCI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GULAR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ctober 15, 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he New Roads City Council met in regular session at 5:30 o’clock P.M. Tuesday,  October 15, 2024 at the City Hall in New Roads, Louisiana.  Mayor  Theron Smith  called the meeting to order.  A roll call resulted as follow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:</w:t>
        <w:tab/>
        <w:t xml:space="preserve"> James Hunter, Joy Nelson, Kurt Kellerman, Kirk White  and 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leotha Johnigan  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ENT:</w:t>
        <w:tab/>
        <w:t xml:space="preserve"> 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this meeting was duly exercised and mailed per bylaws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 comments on agenda item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e were no public commen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nsent Calendar – Approval of Minutes of Regular Council Meeting of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ctober 1, 202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he  minutes of the Regular Council meeting of October 1, 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e submitted for approv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reading of the minutes was waive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tion by Mr. Johnigan and seconded by Mr. Hunt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SOLVED, That the minutes be approved in their entiret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motion was unanimously carrie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demnation of Abandoned/Blighted Propert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ancis L. Jacobs, Estate at 1113  New Roads Stree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otion by Mr. Kellerman and seconded by Mr. White that the property be condemne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substitute motion  to give the property owners thirty days to have a licensed contractor meet with  the building inspector was offered by Ms. Nelson  and seconded by Mr. Hunter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he substitute motion faile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oseph V. Will, Estate at 304 Parent Stree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representative of the Will family was not in attendance.  However, a message was received by the Mayor regarding a payment to the contractor for services to be performe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by Mr. Hunter and seconded by Ms. Nels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D, That the Wills proceed with repairs to the propert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oll call vote resulted as follow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S:</w:t>
        <w:tab/>
        <w:t>Nelson, Hunter, Johnigan and Kellerm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YS:</w:t>
        <w:tab/>
        <w:t>Whi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TAIN:</w:t>
        <w:tab/>
        <w:t>N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ENT:</w:t>
        <w:tab/>
        <w:t>N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 a vote of 4-1-0-0, the motion carrie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helia F. Roy, Estate at 503 Morningside Stree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he property owners presented photographs of the progress made in cleaning the property.   The council requested monthly photographs of the improvement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ryant Campbell – Pink Out Day Holiday Propos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r. Campbell appeared before the council to request that October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be declared “Pink Out Day” in the city.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otion was offered by Mr. Kellerman and seconded by Ms. Nels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SOLVED, that October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be declared “Pink Out Day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motion was unanimously carrie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ick or Treat Hour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rick or Treat  hours for Thursday, October 31, 2024 was scheduled from 5:30 p.m. to 7:30 p.m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motion was offered by Mr.  Johnigan and seconded by Mr. Whit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oll call vote resulted as follow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S:</w:t>
        <w:tab/>
        <w:t>Nelson, Hunter, Johnigan, White and Kellerm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YS:</w:t>
        <w:tab/>
        <w:t>N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TAIN:</w:t>
        <w:tab/>
        <w:t>N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ENT:</w:t>
        <w:tab/>
        <w:t>N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 a vote of 5-0-0-0, the motion carried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u w:val="single"/>
        </w:rPr>
        <w:t>Committee Repor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re were no committee report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uncil Repor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r. White reported that the airport T-hangar project is on schedule.    A new airfield seal coat project has begun and will be completed by the end of November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. Kellerman requested an update on the Harvest Festiv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yor’s Repo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ayor Smith reported that plans for the Harvest Festival are on schedule.   He also announced that the November 5, 2024 meeting and Mayor’s Court will be cancelle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ith no further business to come before the council, the meeting adjourned at 6:10 p.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______________________________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Theron Smit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May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ynette H. Nels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-Treasure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lowerLetter"/>
      <w:lvlText w:val="(%1)"/>
      <w:lvlJc w:val="left"/>
      <w:pPr>
        <w:tabs>
          <w:tab w:val="num" w:pos="1185"/>
        </w:tabs>
        <w:ind w:left="118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Garamond" w:hAnsi="Garamond" w:cs="Garamond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8z1">
    <w:name w:val="WW8NumSt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JWNormal">
    <w:name w:val="JW Normal"/>
    <w:basedOn w:val="Normal"/>
    <w:qFormat/>
    <w:pPr>
      <w:widowControl/>
      <w:autoSpaceDE w:val="true"/>
      <w:jc w:val="both"/>
    </w:pPr>
    <w:rPr/>
  </w:style>
  <w:style w:type="paragraph" w:styleId="Level1">
    <w:name w:val="Level 1"/>
    <w:basedOn w:val="Normal"/>
    <w:qFormat/>
    <w:pPr>
      <w:numPr>
        <w:ilvl w:val="0"/>
        <w:numId w:val="2"/>
      </w:numPr>
      <w:ind w:left="1440" w:hanging="720"/>
      <w:outlineLvl w:val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evel11">
    <w:name w:val="_level1"/>
    <w:basedOn w:val="Normal"/>
    <w:qFormat/>
    <w:pPr>
      <w:numPr>
        <w:ilvl w:val="0"/>
        <w:numId w:val="3"/>
      </w:numPr>
      <w:tabs>
        <w:tab w:val="clear" w:pos="720"/>
        <w:tab w:val="left" w:pos="-3240" w:leader="none"/>
        <w:tab w:val="left" w:pos="-1080" w:leader="none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right" w:pos="7560" w:leader="none"/>
      </w:tabs>
      <w:ind w:left="1800" w:hanging="360"/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1:31:00Z</dcterms:created>
  <dc:creator>Lynette Nelson</dc:creator>
  <dc:description/>
  <cp:keywords/>
  <dc:language>en-US</dc:language>
  <cp:lastModifiedBy>Lynette Nelson</cp:lastModifiedBy>
  <cp:lastPrinted>2024-11-15T09:02:00Z</cp:lastPrinted>
  <dcterms:modified xsi:type="dcterms:W3CDTF">2024-11-15T15:47:00Z</dcterms:modified>
  <cp:revision>7</cp:revision>
  <dc:subject/>
  <dc:title>MINUTES</dc:title>
</cp:coreProperties>
</file>