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0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TY OF NEW ROADS C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9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New Roads City Council met in regular session at 5:30 o’clock P.M. Tuesday,  November 19, 2024 at the City Hall in New Roads, Louisiana.  Mayor  Theron Smith  called the meeting to order.  A roll call resulted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</w:t>
        <w:tab/>
        <w:t xml:space="preserve"> James Hunter, Joy Nelson, Kurt Kellerman, Kirk White  and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leotha Johnigan 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 xml:space="preserve">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this meeting was duly exercised and mailed per bylaw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mments on agenda ite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re were no public com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sent Calendar – Approval of Minutes of Regular Council Meeting of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ctober 15,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 minutes of the Regular Council meeting of October 15,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submitted for approv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ading of the minutes was waiv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Johnigan and seconded by Ms. Nel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VED, That the minutes be approved in their entire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orie Holt – St. Vincent de Pau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Holt appeared before the council to introduce the organization’s plan to resume services in the city and paris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chael Olinde of Massad Olinde – Presentation of Health Insurance Proposal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Olinde reported that there are two companies interested in providing health insurance to the city.  The companies are United Healthcare and Blue Cross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mmy Lejeune of Faulk &amp; Winkler – 2025 Budg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Lejeune presented the 2024 Operating Budget amendment and 2025 Operating Budget.    A budget hearing was scheduled for December 17, 2024 at 5:30 p.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solutions – LGAP and CWEF Grant Applications FY 2024/2025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to support the submission of an LGAP grant application for funding for upgrades at City Hall was submitted for adop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by Mr. White and seconded by Ms. Nels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, That the resolution be adopt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solution to support the submission of a CWEF grant application for funding was submitted for adop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by Mr. White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, That the resolution be adopt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Street Board Appointm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or Smith called for the appointment of Eric Collette to the Main Street Boar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by Mr. Kellerman and seconded by Mr. Whi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>Nelson, Hunter, Johnigan, White  and Kellerm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 a vote of 5-0-0-0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ussion of city gas system in regard to whole house generato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Kellerman questioned the city’s capacity to support the use of whole house generators.     It was reported that the system has the capability to support whole house generator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ussion of Harvest Festival vendor setu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Kellerman voiced his concerns for the treatment of local businesses that participate in the ev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ter some discussion, it was recommended that a meeting be held to address the issu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ittee Repor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ere no committee repor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cil Repor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r. Kellerman reported a complaint for the city’s utility payment system not posting payments in a timely manner.  He recommended that other companies be research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also expressed his concern for  a Mardi Gras night parade, complaints of air bed and breakfast establishments on False River Drive, research of the city possibly purchasing foreclosed properties and a New Roads/False River invitational ev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or Smith reported on the success of the Harvest Festival, the upcoming Holiday Market at the Mill event, Open enrollment for health insurance and the new trees on Main Stre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ith no further business to come before the council, the meeting adjourned at 7:00 p.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heron Smi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ay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ette H. Nels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-Treasur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8z1">
    <w:name w:val="WW8NumSt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JWNormal">
    <w:name w:val="JW Normal"/>
    <w:basedOn w:val="Normal"/>
    <w:qFormat/>
    <w:pPr>
      <w:widowControl/>
      <w:autoSpaceDE w:val="true"/>
      <w:jc w:val="both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1">
    <w:name w:val="_level1"/>
    <w:basedOn w:val="Normal"/>
    <w:qFormat/>
    <w:pPr>
      <w:numPr>
        <w:ilvl w:val="0"/>
        <w:numId w:val="3"/>
      </w:numPr>
      <w:tabs>
        <w:tab w:val="clear" w:pos="720"/>
        <w:tab w:val="left" w:pos="-324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ind w:left="1800" w:hanging="36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12:00Z</dcterms:created>
  <dc:creator>Lynette Nelson</dc:creator>
  <dc:description/>
  <cp:keywords/>
  <dc:language>en-US</dc:language>
  <cp:lastModifiedBy>Lynette Nelson</cp:lastModifiedBy>
  <cp:lastPrinted>2024-12-12T12:53:00Z</cp:lastPrinted>
  <dcterms:modified xsi:type="dcterms:W3CDTF">2024-12-12T19:04:00Z</dcterms:modified>
  <cp:revision>6</cp:revision>
  <dc:subject/>
  <dc:title>MINUTES</dc:title>
</cp:coreProperties>
</file>